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426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59555</wp:posOffset>
            </wp:positionH>
            <wp:positionV relativeFrom="paragraph">
              <wp:posOffset>-64135</wp:posOffset>
            </wp:positionV>
            <wp:extent cx="2017395" cy="883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885" cy="8763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PRÊT D’HONNEUR OSE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DOSSIER DE DEMANDE</w:t>
      </w:r>
    </w:p>
    <w:p>
      <w:pPr>
        <w:pStyle w:val="Normal"/>
        <w:ind w:left="480" w:hanging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5791200" cy="2857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5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75pt;width:455.95pt;height:22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55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E DEMANDEUR</w:t>
      </w:r>
    </w:p>
    <w:p>
      <w:pPr>
        <w:pStyle w:val="Normal"/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, Prénom :</w:t>
        <w:tab/>
      </w:r>
      <w:r>
        <w:fldChar w:fldCharType="begin">
          <w:ffData>
            <w:name w:val="Texte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Activité :</w:t>
        <w:tab/>
      </w:r>
      <w:r>
        <w:fldChar w:fldCharType="begin">
          <w:ffData>
            <w:name w:val="Texte4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Commune :</w:t>
        <w:tab/>
      </w:r>
      <w:r>
        <w:fldChar w:fldCharType="begin">
          <w:ffData>
            <w:name w:val="Texte5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  <w:tab w:val="left" w:pos="240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Tél. personnel :</w:t>
        <w:tab/>
      </w:r>
      <w:r>
        <w:fldChar w:fldCharType="begin">
          <w:ffData>
            <w:name w:val="Texte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  <w:tab w:val="left" w:pos="240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Tél. entreprise 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right="550" w:hanging="0"/>
        <w:rPr/>
      </w:pPr>
      <w:r>
        <w:rPr>
          <w:b/>
          <w:sz w:val="24"/>
          <w:szCs w:val="24"/>
        </w:rPr>
        <w:t>E-mail :</w:t>
        <w:tab/>
      </w:r>
      <w:r>
        <w:fldChar w:fldCharType="begin">
          <w:ffData>
            <w:name w:val="Texte7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5791200" cy="2171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.8pt;width:455.9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’ACCOMPAGNATEUR</w:t>
      </w:r>
    </w:p>
    <w:p>
      <w:pPr>
        <w:pStyle w:val="Normal"/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NOM, Prénom :</w:t>
        <w:tab/>
      </w:r>
    </w:p>
    <w:p>
      <w:pPr>
        <w:pStyle w:val="Normal"/>
        <w:tabs>
          <w:tab w:val="clear" w:pos="284"/>
          <w:tab w:val="left" w:pos="1920" w:leader="none"/>
          <w:tab w:val="left" w:pos="2280" w:leader="none"/>
        </w:tabs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Organisme :</w:t>
        <w:tab/>
      </w:r>
    </w:p>
    <w:p>
      <w:pPr>
        <w:pStyle w:val="Normal"/>
        <w:tabs>
          <w:tab w:val="clear" w:pos="284"/>
          <w:tab w:val="left" w:pos="1920" w:leader="none"/>
          <w:tab w:val="left" w:pos="2280" w:leader="none"/>
        </w:tabs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Téléphone :</w:t>
        <w:tab/>
      </w:r>
    </w:p>
    <w:p>
      <w:pPr>
        <w:pStyle w:val="Normal"/>
        <w:tabs>
          <w:tab w:val="clear" w:pos="284"/>
          <w:tab w:val="left" w:pos="1920" w:leader="none"/>
          <w:tab w:val="left" w:pos="2280" w:leader="none"/>
        </w:tabs>
        <w:ind w:left="4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284"/>
          <w:tab w:val="left" w:pos="2280" w:leader="none"/>
        </w:tabs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 :</w:t>
        <w:tab/>
      </w:r>
    </w:p>
    <w:p>
      <w:pPr>
        <w:pStyle w:val="Normal"/>
        <w:ind w:left="480" w:firstLine="28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3" w:hanging="284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5170</wp:posOffset>
            </wp:positionH>
            <wp:positionV relativeFrom="paragraph">
              <wp:posOffset>69215</wp:posOffset>
            </wp:positionV>
            <wp:extent cx="1122680" cy="769620"/>
            <wp:effectExtent l="0" t="0" r="0" b="0"/>
            <wp:wrapSquare wrapText="left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7590" cy="735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66775" cy="65659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48410" cy="83820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95885</wp:posOffset>
                </wp:positionV>
                <wp:extent cx="5924550" cy="682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FF"/>
                                <w:sz w:val="24"/>
                              </w:rPr>
                              <w:t>Orne Solidaire par l’Entrepreneu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 boulevard de Strasbourg -    61 000 Alençon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Tél. : 02 61 72 01 00 - Courrie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ontact@ose-entreprendre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3.75pt;mso-wrap-distance-left:9.05pt;mso-wrap-distance-right:9.05pt;mso-wrap-distance-top:0pt;mso-wrap-distance-bottom:0pt;margin-top:7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Cs w:val="false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FF"/>
                          <w:sz w:val="24"/>
                        </w:rPr>
                        <w:t>Orne Solidaire par l’Entrepreneuri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25 boulevard de Strasbourg -    61 000 Alençon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Tél. : 02 61 72 01 00 - Courriel 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ontact@ose-entreprendr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8080"/>
          <w:sz w:val="28"/>
        </w:rPr>
      </w:pPr>
      <w:r>
        <w:rPr>
          <w:rFonts w:cs="Arial Black" w:ascii="Arial Black" w:hAnsi="Arial Black"/>
          <w:b/>
          <w:color w:val="808080"/>
          <w:sz w:val="28"/>
        </w:rPr>
        <w:t>PRESENTATION DU PORTEUR DE PROJE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8080"/>
          <w:sz w:val="24"/>
          <w:szCs w:val="24"/>
        </w:rPr>
      </w:pPr>
      <w:r>
        <w:rPr>
          <w:rFonts w:cs="Arial Black" w:ascii="Arial Black" w:hAnsi="Arial Black"/>
          <w:b/>
          <w:color w:val="808080"/>
          <w:sz w:val="24"/>
          <w:szCs w:val="24"/>
        </w:rPr>
        <w:t>(dupliquer cette fiche pour chaque associé)</w:t>
      </w:r>
    </w:p>
    <w:p>
      <w:pPr>
        <w:pStyle w:val="Normal"/>
        <w:rPr>
          <w:rFonts w:ascii="Arial Black" w:hAnsi="Arial Black" w:cs="Arial Black"/>
          <w:b/>
          <w:b/>
          <w:color w:val="808080"/>
          <w:sz w:val="24"/>
          <w:szCs w:val="24"/>
        </w:rPr>
      </w:pPr>
      <w:r>
        <w:rPr>
          <w:rFonts w:cs="Arial Black" w:ascii="Arial Black" w:hAnsi="Arial Black"/>
          <w:b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caps/>
          <w:sz w:val="22"/>
        </w:rPr>
      </w:pPr>
      <w:r>
        <w:rPr>
          <w:caps/>
          <w:sz w:val="22"/>
        </w:rPr>
        <w:t>ETAT CIVIL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284"/>
          <w:tab w:val="left" w:pos="960" w:leader="none"/>
          <w:tab w:val="left" w:pos="4560" w:leader="none"/>
          <w:tab w:val="left" w:pos="6360" w:leader="none"/>
        </w:tabs>
        <w:spacing w:lineRule="auto" w:line="360"/>
        <w:rPr/>
      </w:pPr>
      <w:r>
        <w:rPr/>
        <w:t xml:space="preserve">Nom : </w:t>
        <w:tab/>
      </w:r>
      <w:r>
        <w:fldChar w:fldCharType="begin">
          <w:ffData>
            <w:name w:val="Texte10"/>
            <w:enabled/>
            <w:calcOnExit w:val="0"/>
            <w:textInput>
              <w:maxLength w:val="4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Nom de jeune fille :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960" w:leader="none"/>
          <w:tab w:val="left" w:pos="4560" w:leader="none"/>
          <w:tab w:val="left" w:pos="5880" w:leader="none"/>
        </w:tabs>
        <w:spacing w:lineRule="auto" w:line="360"/>
        <w:rPr/>
      </w:pPr>
      <w:r>
        <w:rPr/>
        <w:t xml:space="preserve">Prénom 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Nationalité 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960" w:leader="none"/>
          <w:tab w:val="left" w:pos="1080" w:leader="none"/>
        </w:tabs>
        <w:spacing w:lineRule="auto" w:line="360"/>
        <w:rPr/>
      </w:pPr>
      <w:r>
        <w:rPr/>
        <w:t xml:space="preserve">Adresse :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200" w:leader="none"/>
          <w:tab w:val="left" w:pos="3600" w:leader="none"/>
          <w:tab w:val="left" w:pos="4320" w:leader="none"/>
        </w:tabs>
        <w:spacing w:lineRule="auto" w:line="360"/>
        <w:rPr/>
      </w:pPr>
      <w:r>
        <w:rPr/>
        <w:t>Code Postal 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Ville :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800" w:leader="none"/>
          <w:tab w:val="left" w:pos="3600" w:leader="none"/>
          <w:tab w:val="left" w:pos="5400" w:leader="none"/>
        </w:tabs>
        <w:spacing w:lineRule="auto" w:line="360"/>
        <w:rPr/>
      </w:pPr>
      <w:r>
        <w:rPr/>
        <w:t xml:space="preserve">Date de naissance : 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Lieu de naissance 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ing1"/>
        <w:pBdr>
          <w:bottom w:val="single" w:sz="6" w:space="0" w:color="000000"/>
        </w:pBdr>
        <w:rPr>
          <w:caps/>
          <w:sz w:val="22"/>
        </w:rPr>
      </w:pPr>
      <w:r>
        <w:rPr>
          <w:caps/>
          <w:sz w:val="22"/>
        </w:rPr>
        <w:t>Situation de Famille </w:t>
      </w:r>
    </w:p>
    <w:p>
      <w:pPr>
        <w:pStyle w:val="Normal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Normal"/>
        <w:tabs>
          <w:tab w:val="clear" w:pos="284"/>
          <w:tab w:val="left" w:pos="696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0" w:name="__Fieldmark__15_1637180448"/>
      <w:bookmarkStart w:id="1" w:name="__Fieldmark__15_1637180448"/>
      <w:bookmarkEnd w:id="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Célibataire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" w:name="__Fieldmark__16_1637180448"/>
      <w:bookmarkStart w:id="3" w:name="__Fieldmark__16_1637180448"/>
      <w:bookmarkEnd w:id="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Marié(e)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" w:name="__Fieldmark__17_1637180448"/>
      <w:bookmarkStart w:id="5" w:name="__Fieldmark__17_1637180448"/>
      <w:bookmarkEnd w:id="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Divorcé(e)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6" w:name="__Fieldmark__18_1637180448"/>
      <w:bookmarkStart w:id="7" w:name="__Fieldmark__18_1637180448"/>
      <w:bookmarkEnd w:id="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Séparé(e)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8" w:name="__Fieldmark__19_1637180448"/>
      <w:bookmarkStart w:id="9" w:name="__Fieldmark__19_1637180448"/>
      <w:bookmarkEnd w:id="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Autre : </w:t>
      </w:r>
      <w:r>
        <w:fldChar w:fldCharType="begin">
          <w:ffData>
            <w:name w:val="Texte9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3120" w:leader="none"/>
          <w:tab w:val="left" w:pos="5400" w:leader="none"/>
          <w:tab w:val="left" w:pos="7320" w:leader="none"/>
        </w:tabs>
        <w:spacing w:lineRule="auto" w:line="360"/>
        <w:rPr/>
      </w:pPr>
      <w:r>
        <w:rPr/>
        <w:t>Enfants à charge (</w:t>
      </w:r>
      <w:r>
        <w:rPr>
          <w:i/>
        </w:rPr>
        <w:t>préciser leur âge</w:t>
      </w:r>
      <w:r>
        <w:rPr/>
        <w:t>) 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Autres personnes à charge 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2160" w:leader="none"/>
          <w:tab w:val="left" w:pos="5400" w:leader="none"/>
          <w:tab w:val="left" w:pos="6840" w:leader="none"/>
        </w:tabs>
        <w:spacing w:lineRule="auto" w:line="360"/>
        <w:rPr/>
      </w:pPr>
      <w:r>
        <w:rPr/>
        <w:t xml:space="preserve">Profession du conjoint : 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Régime matrimonial :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4680" w:leader="none"/>
        </w:tabs>
        <w:spacing w:lineRule="auto" w:line="360"/>
        <w:rPr/>
      </w:pPr>
      <w:r>
        <w:rPr/>
        <w:t>Votre conjoint participera-t-il (elle) à votre projet ?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" w:name="__Fieldmark__25_1637180448"/>
      <w:bookmarkStart w:id="11" w:name="__Fieldmark__25_1637180448"/>
      <w:bookmarkEnd w:id="1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2" w:name="__Fieldmark__26_1637180448"/>
      <w:bookmarkStart w:id="13" w:name="__Fieldmark__26_1637180448"/>
      <w:bookmarkEnd w:id="1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Non</w:t>
      </w:r>
    </w:p>
    <w:p>
      <w:pPr>
        <w:pStyle w:val="Normal"/>
        <w:tabs>
          <w:tab w:val="clear" w:pos="284"/>
          <w:tab w:val="left" w:pos="2400" w:leader="none"/>
        </w:tabs>
        <w:spacing w:lineRule="auto" w:line="360"/>
        <w:rPr/>
      </w:pPr>
      <w:r>
        <w:rPr/>
        <w:t>Si oui, sous quelle forme 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sz w:val="22"/>
        </w:rPr>
      </w:pPr>
      <w:r>
        <w:rPr>
          <w:sz w:val="22"/>
        </w:rPr>
        <w:t>SITUATION ANTERIEURE AU PROJ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2280" w:leader="none"/>
          <w:tab w:val="left" w:pos="3840" w:leader="none"/>
          <w:tab w:val="left" w:pos="8280" w:leader="none"/>
        </w:tabs>
        <w:spacing w:lineRule="auto" w:line="312"/>
        <w:rPr/>
      </w:pPr>
      <w:r>
        <w:rPr>
          <w:b/>
          <w:u w:val="single"/>
        </w:rPr>
        <w:t>Vous étiez…</w:t>
      </w:r>
      <w:r>
        <w:rPr/>
        <w:t xml:space="preserve">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4" w:name="__Fieldmark__28_1637180448"/>
      <w:bookmarkStart w:id="15" w:name="__Fieldmark__28_1637180448"/>
      <w:bookmarkEnd w:id="1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Salari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6" w:name="__Fieldmark__29_1637180448"/>
      <w:bookmarkStart w:id="17" w:name="__Fieldmark__29_1637180448"/>
      <w:bookmarkEnd w:id="1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Chef d’entreprise ou travailleur indépend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8" w:name="__Fieldmark__30_1637180448"/>
      <w:bookmarkStart w:id="19" w:name="__Fieldmark__30_1637180448"/>
      <w:bookmarkEnd w:id="1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Etudiant</w:t>
      </w:r>
    </w:p>
    <w:p>
      <w:pPr>
        <w:pStyle w:val="Normal"/>
        <w:tabs>
          <w:tab w:val="clear" w:pos="284"/>
          <w:tab w:val="left" w:pos="480" w:leader="none"/>
          <w:tab w:val="left" w:pos="2280" w:leader="none"/>
          <w:tab w:val="left" w:pos="3840" w:leader="none"/>
          <w:tab w:val="left" w:pos="4800" w:leader="none"/>
        </w:tabs>
        <w:spacing w:lineRule="auto" w:line="312"/>
        <w:rPr>
          <w:rFonts w:ascii="Tahoma" w:hAnsi="Tahoma" w:cs="Tahoma"/>
          <w:b/>
          <w:b/>
          <w:bCs/>
          <w:sz w:val="18"/>
          <w:szCs w:val="18"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0" w:name="__Fieldmark__31_1637180448"/>
      <w:bookmarkStart w:id="21" w:name="__Fieldmark__31_1637180448"/>
      <w:bookmarkEnd w:id="2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Retrait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2" w:name="__Fieldmark__32_1637180448"/>
      <w:bookmarkStart w:id="23" w:name="__Fieldmark__32_1637180448"/>
      <w:bookmarkEnd w:id="2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Rmis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4" w:name="__Fieldmark__33_1637180448"/>
      <w:bookmarkStart w:id="25" w:name="__Fieldmark__33_1637180448"/>
      <w:bookmarkEnd w:id="2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Autre :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200" w:leader="none"/>
          <w:tab w:val="left" w:pos="3120" w:leader="none"/>
          <w:tab w:val="left" w:pos="3960" w:leader="none"/>
          <w:tab w:val="left" w:pos="4800" w:leader="none"/>
        </w:tabs>
        <w:spacing w:lineRule="auto" w:line="312"/>
        <w:rPr/>
      </w:pPr>
      <w:r>
        <w:rPr>
          <w:b/>
          <w:u w:val="single"/>
        </w:rPr>
        <w:t>Vous êtes</w:t>
      </w:r>
      <w:r>
        <w:rPr>
          <w:b/>
        </w:rPr>
        <w:t xml:space="preserve"> : </w:t>
        <w:tab/>
      </w:r>
      <w:r>
        <w:rPr/>
        <w:t xml:space="preserve">Demandeur d’emplo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6" w:name="__Fieldmark__35_1637180448"/>
      <w:bookmarkStart w:id="27" w:name="__Fieldmark__35_1637180448"/>
      <w:bookmarkEnd w:id="2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8" w:name="__Fieldmark__36_1637180448"/>
      <w:bookmarkStart w:id="29" w:name="__Fieldmark__36_1637180448"/>
      <w:bookmarkEnd w:id="2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Non   </w:t>
        <w:tab/>
        <w:t>Date d’inscription Pôle Emploi :</w:t>
      </w:r>
      <w:r>
        <w:rPr>
          <w:i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200" w:leader="none"/>
          <w:tab w:val="left" w:pos="2280" w:leader="none"/>
          <w:tab w:val="left" w:pos="3120" w:leader="none"/>
          <w:tab w:val="left" w:pos="3960" w:leader="none"/>
          <w:tab w:val="left" w:pos="4800" w:leader="none"/>
          <w:tab w:val="left" w:pos="7440" w:leader="none"/>
          <w:tab w:val="left" w:pos="8040" w:leader="none"/>
        </w:tabs>
        <w:spacing w:lineRule="auto" w:line="312"/>
        <w:rPr/>
      </w:pPr>
      <w:r>
        <w:rPr/>
        <w:tab/>
        <w:t>Indemnisé </w:t>
      </w:r>
      <w:r>
        <w:rPr>
          <w:i/>
        </w:rPr>
        <w:t>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0" w:name="__Fieldmark__38_1637180448"/>
      <w:bookmarkStart w:id="31" w:name="__Fieldmark__38_1637180448"/>
      <w:bookmarkEnd w:id="3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2" w:name="__Fieldmark__39_1637180448"/>
      <w:bookmarkStart w:id="33" w:name="__Fieldmark__39_1637180448"/>
      <w:bookmarkEnd w:id="3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Non   </w:t>
        <w:tab/>
        <w:t xml:space="preserve">Type d’allocation 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200" w:leader="none"/>
          <w:tab w:val="left" w:pos="3120" w:leader="none"/>
          <w:tab w:val="left" w:pos="3960" w:leader="none"/>
          <w:tab w:val="left" w:pos="4800" w:leader="none"/>
          <w:tab w:val="left" w:pos="7320" w:leader="none"/>
          <w:tab w:val="left" w:pos="8160" w:leader="none"/>
        </w:tabs>
        <w:spacing w:lineRule="auto" w:line="312"/>
        <w:rPr>
          <w:i/>
          <w:i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/>
        <w:t>Reconnu handicap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4" w:name="__Fieldmark__41_1637180448"/>
      <w:bookmarkStart w:id="35" w:name="__Fieldmark__41_1637180448"/>
      <w:bookmarkEnd w:id="3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6" w:name="__Fieldmark__42_1637180448"/>
      <w:bookmarkStart w:id="37" w:name="__Fieldmark__42_1637180448"/>
      <w:bookmarkEnd w:id="3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Non   </w:t>
        <w:tab/>
        <w:t>Aide demandée à l’AGEFIPH</w:t>
      </w:r>
      <w:r>
        <w:rPr>
          <w:i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8" w:name="__Fieldmark__43_1637180448"/>
      <w:bookmarkStart w:id="39" w:name="__Fieldmark__43_1637180448"/>
      <w:bookmarkEnd w:id="3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0" w:name="__Fieldmark__44_1637180448"/>
      <w:bookmarkStart w:id="41" w:name="__Fieldmark__44_1637180448"/>
      <w:bookmarkEnd w:id="4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Non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2520" w:leader="none"/>
          <w:tab w:val="left" w:pos="4440" w:leader="none"/>
        </w:tabs>
        <w:spacing w:lineRule="auto" w:line="360"/>
        <w:rPr/>
      </w:pPr>
      <w:r>
        <w:rPr>
          <w:b/>
          <w:u w:val="single"/>
        </w:rPr>
        <w:t>Votre niveau de formation</w:t>
      </w:r>
      <w:r>
        <w:rPr/>
        <w:t xml:space="preserve">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2" w:name="__Fieldmark__45_1637180448"/>
      <w:bookmarkStart w:id="43" w:name="__Fieldmark__45_1637180448"/>
      <w:bookmarkEnd w:id="4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Bac+3 et au-del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4" w:name="__Fieldmark__46_1637180448"/>
      <w:bookmarkStart w:id="45" w:name="__Fieldmark__46_1637180448"/>
      <w:bookmarkEnd w:id="4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Bac+2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6" w:name="__Fieldmark__47_1637180448"/>
      <w:bookmarkStart w:id="47" w:name="__Fieldmark__47_1637180448"/>
      <w:bookmarkEnd w:id="4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Bac, Bac Pr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8" w:name="__Fieldmark__48_1637180448"/>
      <w:bookmarkStart w:id="49" w:name="__Fieldmark__48_1637180448"/>
      <w:bookmarkEnd w:id="4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CAP – BEP</w:t>
      </w:r>
    </w:p>
    <w:p>
      <w:pPr>
        <w:pStyle w:val="Normal"/>
        <w:tabs>
          <w:tab w:val="clear" w:pos="284"/>
          <w:tab w:val="left" w:pos="1080" w:leader="none"/>
          <w:tab w:val="left" w:pos="3840" w:leader="none"/>
          <w:tab w:val="left" w:pos="660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50" w:name="__Fieldmark__49_1637180448"/>
      <w:bookmarkStart w:id="51" w:name="__Fieldmark__49_1637180448"/>
      <w:bookmarkEnd w:id="5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Autre(s) :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4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52" w:name="__Fieldmark__51_1637180448"/>
      <w:bookmarkStart w:id="53" w:name="__Fieldmark__51_1637180448"/>
      <w:bookmarkEnd w:id="5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Formations complémentaires :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120" w:leader="none"/>
        </w:tabs>
        <w:rPr/>
      </w:pPr>
      <w:r>
        <w:rPr>
          <w:b/>
          <w:u w:val="single"/>
        </w:rPr>
        <w:t>Votre expérience professionnelle</w:t>
      </w:r>
      <w:r>
        <w:rPr/>
        <w:t> :</w:t>
        <w:tab/>
      </w:r>
    </w:p>
    <w:p>
      <w:pPr>
        <w:pStyle w:val="Normal"/>
        <w:tabs>
          <w:tab w:val="clear" w:pos="284"/>
          <w:tab w:val="left" w:pos="3120" w:leader="none"/>
          <w:tab w:val="left" w:pos="4200" w:leader="none"/>
          <w:tab w:val="left" w:pos="5280" w:leader="none"/>
          <w:tab w:val="left" w:pos="6600" w:leader="none"/>
          <w:tab w:val="left" w:pos="8040" w:leader="none"/>
        </w:tabs>
        <w:spacing w:lineRule="auto" w:line="360"/>
        <w:rPr/>
      </w:pPr>
      <w:r>
        <w:rPr/>
        <w:t>Expérience générale toutes activités :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3_1637180448"/>
      <w:bookmarkStart w:id="55" w:name="__Fieldmark__53_1637180448"/>
      <w:bookmarkEnd w:id="55"/>
      <w:r>
        <w:rPr/>
      </w:r>
      <w:r>
        <w:rPr/>
        <w:fldChar w:fldCharType="end"/>
      </w:r>
      <w:r>
        <w:rPr/>
        <w:t xml:space="preserve"> Né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56" w:name="__Fieldmark__54_1637180448"/>
      <w:bookmarkStart w:id="57" w:name="__Fieldmark__54_1637180448"/>
      <w:bookmarkEnd w:id="5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- 5 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58" w:name="__Fieldmark__55_1637180448"/>
      <w:bookmarkStart w:id="59" w:name="__Fieldmark__55_1637180448"/>
      <w:bookmarkEnd w:id="5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5 à 10 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60" w:name="__Fieldmark__56_1637180448"/>
      <w:bookmarkStart w:id="61" w:name="__Fieldmark__56_1637180448"/>
      <w:bookmarkEnd w:id="6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10 à 20 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62" w:name="__Fieldmark__57_1637180448"/>
      <w:bookmarkStart w:id="63" w:name="__Fieldmark__57_1637180448"/>
      <w:bookmarkEnd w:id="6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+ 20 ans</w:t>
      </w:r>
    </w:p>
    <w:p>
      <w:pPr>
        <w:pStyle w:val="Normal"/>
        <w:tabs>
          <w:tab w:val="clear" w:pos="284"/>
          <w:tab w:val="left" w:pos="3120" w:leader="none"/>
          <w:tab w:val="left" w:pos="4200" w:leader="none"/>
          <w:tab w:val="left" w:pos="5280" w:leader="none"/>
          <w:tab w:val="left" w:pos="6600" w:leader="none"/>
          <w:tab w:val="left" w:pos="8040" w:leader="none"/>
        </w:tabs>
        <w:spacing w:lineRule="auto" w:line="360"/>
        <w:rPr/>
      </w:pPr>
      <w:r>
        <w:rPr/>
        <w:t>Expérience dans l’activité envisagée :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8_1637180448"/>
      <w:bookmarkStart w:id="65" w:name="__Fieldmark__58_1637180448"/>
      <w:bookmarkEnd w:id="65"/>
      <w:r>
        <w:rPr/>
      </w:r>
      <w:r>
        <w:rPr/>
        <w:fldChar w:fldCharType="end"/>
      </w:r>
      <w:r>
        <w:rPr/>
        <w:t xml:space="preserve"> Né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66" w:name="__Fieldmark__59_1637180448"/>
      <w:bookmarkStart w:id="67" w:name="__Fieldmark__59_1637180448"/>
      <w:bookmarkEnd w:id="6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- 5 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68" w:name="__Fieldmark__60_1637180448"/>
      <w:bookmarkStart w:id="69" w:name="__Fieldmark__60_1637180448"/>
      <w:bookmarkEnd w:id="6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5 à 10 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70" w:name="__Fieldmark__61_1637180448"/>
      <w:bookmarkStart w:id="71" w:name="__Fieldmark__61_1637180448"/>
      <w:bookmarkEnd w:id="7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10 à 20 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72" w:name="__Fieldmark__62_1637180448"/>
      <w:bookmarkStart w:id="73" w:name="__Fieldmark__62_1637180448"/>
      <w:bookmarkEnd w:id="7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+ 20 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  <w:i/>
        </w:rPr>
        <w:t>Joindre en annexe un CV professionnel détaillé (périodes, formations, employeurs, fonctions exercées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6960" w:leader="none"/>
          <w:tab w:val="left" w:pos="7920" w:leader="none"/>
        </w:tabs>
        <w:spacing w:lineRule="auto" w:line="312"/>
        <w:rPr/>
      </w:pPr>
      <w:r>
        <w:rPr/>
        <w:t>Avez-vous suivi une formation en rapport avec votre projet de création d’entreprise 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74" w:name="__Fieldmark__63_1637180448"/>
      <w:bookmarkStart w:id="75" w:name="__Fieldmark__63_1637180448"/>
      <w:bookmarkEnd w:id="7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76" w:name="__Fieldmark__64_1637180448"/>
      <w:bookmarkStart w:id="77" w:name="__Fieldmark__64_1637180448"/>
      <w:bookmarkEnd w:id="7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Non</w:t>
      </w:r>
    </w:p>
    <w:p>
      <w:pPr>
        <w:pStyle w:val="Normal"/>
        <w:tabs>
          <w:tab w:val="clear" w:pos="284"/>
          <w:tab w:val="left" w:pos="3600" w:leader="none"/>
        </w:tabs>
        <w:spacing w:lineRule="auto" w:line="312"/>
        <w:rPr/>
      </w:pPr>
      <w:r>
        <w:rPr/>
        <w:t>Si oui, précisez (organisme, date, durée,) :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360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sz w:val="22"/>
        </w:rPr>
      </w:pPr>
      <w:r>
        <w:rPr>
          <w:sz w:val="22"/>
        </w:rPr>
        <w:t>SITUATION FINANCIERE ACTUEL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2520"/>
        <w:gridCol w:w="2520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ontants en 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 mois/par 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re conjoint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enus professionne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_1637180448"/>
                  <w:enabled/>
                  <w:ddList>
                    <w:result w:val="0"/>
                    <w:listEntry w:val="....."/>
                    <w:listEntry w:val="mois"/>
                    <w:listEntry w:val="anné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6_1637180448"/>
            <w:bookmarkStart w:id="79" w:name="__Fieldmark__66_163718044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reve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9_1637180448"/>
                  <w:enabled/>
                  <w:ddList>
                    <w:result w:val="0"/>
                    <w:listEntry w:val="....."/>
                    <w:listEntry w:val="mois"/>
                    <w:listEntry w:val="anné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69_1637180448"/>
            <w:bookmarkStart w:id="81" w:name="__Fieldmark__69_163718044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€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92"/>
        <w:gridCol w:w="3448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ttement : </w:t>
            </w:r>
            <w:r>
              <w:rPr>
                <w:i/>
              </w:rPr>
              <w:t>remb. mensuel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090" w:leader="none"/>
              </w:tabs>
              <w:rPr/>
            </w:pPr>
            <w:r>
              <w:rPr/>
              <w:t xml:space="preserve">Emprunts immobiliers :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€</w:t>
            </w:r>
          </w:p>
          <w:p>
            <w:pPr>
              <w:pStyle w:val="Normal"/>
              <w:tabs>
                <w:tab w:val="clear" w:pos="284"/>
                <w:tab w:val="left" w:pos="2090" w:leader="none"/>
              </w:tabs>
              <w:rPr/>
            </w:pPr>
            <w:r>
              <w:rPr/>
              <w:t>Capital restant dû : …………… -</w:t>
            </w:r>
          </w:p>
          <w:p>
            <w:pPr>
              <w:pStyle w:val="Normal"/>
              <w:tabs>
                <w:tab w:val="clear" w:pos="284"/>
                <w:tab w:val="left" w:pos="2090" w:leader="none"/>
              </w:tabs>
              <w:rPr/>
            </w:pPr>
            <w:r>
              <w:rPr/>
              <w:t xml:space="preserve"> </w:t>
            </w:r>
            <w:r>
              <w:rPr/>
              <w:t>Date fin de prêt 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res emprunts :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moine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0" w:hanging="2570"/>
              <w:rPr/>
            </w:pPr>
            <w:r>
              <w:rPr/>
              <w:t xml:space="preserve">Epargne disponible investie dans le projet :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ement : vous êtes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0" w:hanging="25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2" w:name="__Fieldmark__75_1637180448"/>
            <w:bookmarkStart w:id="83" w:name="__Fieldmark__75_1637180448"/>
            <w:bookmarkEnd w:id="83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/>
              <w:t xml:space="preserve">Propriétair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4" w:name="__Fieldmark__76_1637180448"/>
            <w:bookmarkStart w:id="85" w:name="__Fieldmark__76_1637180448"/>
            <w:bookmarkEnd w:id="85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/>
              <w:t xml:space="preserve">Locatair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6" w:name="__Fieldmark__77_1637180448"/>
            <w:bookmarkStart w:id="87" w:name="__Fieldmark__77_1637180448"/>
            <w:bookmarkEnd w:id="87"/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/>
              <w:t xml:space="preserve">Autre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PRESENTATION DU PROJET</w:t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  <w:tab w:val="left" w:pos="3360" w:leader="none"/>
          <w:tab w:val="left" w:pos="4440" w:leader="none"/>
          <w:tab w:val="left" w:pos="6600" w:leader="none"/>
        </w:tabs>
        <w:spacing w:lineRule="auto" w:line="360"/>
        <w:rPr/>
      </w:pPr>
      <w:r>
        <w:rPr>
          <w:b/>
        </w:rPr>
        <w:t>Nature de l’opération :</w:t>
      </w:r>
      <w:r>
        <w:rPr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88" w:name="__Fieldmark__79_1637180448"/>
      <w:bookmarkStart w:id="89" w:name="__Fieldmark__79_1637180448"/>
      <w:bookmarkEnd w:id="8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Cré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90" w:name="__Fieldmark__80_1637180448"/>
      <w:bookmarkStart w:id="91" w:name="__Fieldmark__80_1637180448"/>
      <w:bookmarkEnd w:id="9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Repri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92" w:name="__Fieldmark__81_1637180448"/>
      <w:bookmarkStart w:id="93" w:name="__Fieldmark__81_1637180448"/>
      <w:bookmarkEnd w:id="9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Succession famili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94" w:name="__Fieldmark__82_1637180448"/>
      <w:bookmarkStart w:id="95" w:name="__Fieldmark__82_1637180448"/>
      <w:bookmarkEnd w:id="9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Autre : </w:t>
      </w:r>
      <w:r>
        <w:fldChar w:fldCharType="begin">
          <w:ffData>
            <w:name w:val="Texte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080" w:leader="none"/>
          <w:tab w:val="left" w:pos="3600" w:leader="none"/>
        </w:tabs>
        <w:rPr/>
      </w:pPr>
      <w:r>
        <w:rPr>
          <w:b/>
        </w:rPr>
        <w:t>S’agit-il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96" w:name="__Fieldmark__84_1637180448"/>
      <w:bookmarkStart w:id="97" w:name="__Fieldmark__84_1637180448"/>
      <w:bookmarkEnd w:id="9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d’une activité sédentaire (en atelier, magasin, bureau,…)</w:t>
      </w:r>
    </w:p>
    <w:p>
      <w:pPr>
        <w:pStyle w:val="Normal"/>
        <w:tabs>
          <w:tab w:val="clear" w:pos="284"/>
          <w:tab w:val="left" w:pos="1080" w:leader="none"/>
          <w:tab w:val="left" w:pos="360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98" w:name="__Fieldmark__85_1637180448"/>
      <w:bookmarkStart w:id="99" w:name="__Fieldmark__85_1637180448"/>
      <w:bookmarkEnd w:id="9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d’une activité non sédentaire (ambulante, itinérante, sur chantier, sur site client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escription succincte de votre projet</w:t>
      </w:r>
      <w:r>
        <w:rPr>
          <w:b/>
        </w:rPr>
        <w:t>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ragraph">
                  <wp:posOffset>306705</wp:posOffset>
                </wp:positionV>
                <wp:extent cx="5881370" cy="18288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144pt;mso-wrap-distance-left:7.1pt;mso-wrap-distance-right:7.1pt;mso-wrap-distance-top:0pt;mso-wrap-distance-bottom:0pt;margin-top:24.1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e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i/>
        </w:rPr>
        <w:t>Si nécessaire, vous pouvez joindre en annexe une description plus détaillé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200" w:leader="none"/>
          <w:tab w:val="left" w:pos="8160" w:leader="none"/>
        </w:tabs>
        <w:spacing w:lineRule="auto" w:line="360"/>
        <w:rPr/>
      </w:pPr>
      <w:r>
        <w:rPr>
          <w:b/>
        </w:rPr>
        <w:t>Allez-vous créer :</w:t>
      </w: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0" w:name="__Fieldmark__87_1637180448"/>
      <w:bookmarkStart w:id="101" w:name="__Fieldmark__87_1637180448"/>
      <w:bookmarkEnd w:id="10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Seul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2" w:name="__Fieldmark__88_1637180448"/>
      <w:bookmarkStart w:id="103" w:name="__Fieldmark__88_1637180448"/>
      <w:bookmarkEnd w:id="10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 xml:space="preserve">En équipe     </w:t>
        <w:tab/>
        <w:t>Combien de personnes comprend votre équipe ?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Quels sera le rôle de chacun des associés dans l’entreprise</w:t>
      </w:r>
      <w:r>
        <w:rPr>
          <w:b/>
        </w:rPr>
        <w:t> 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ragraph">
                  <wp:posOffset>297815</wp:posOffset>
                </wp:positionV>
                <wp:extent cx="5805170" cy="79819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7.1pt;height:62.85pt;mso-wrap-distance-left:7.1pt;mso-wrap-distance-right:7.1pt;mso-wrap-distance-top:0pt;mso-wrap-distance-bottom:0pt;margin-top:23.45pt;mso-position-vertical-relative:text;margin-left:7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e12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ICHE </w:t>
      </w:r>
      <w:r>
        <w:rPr>
          <w:b/>
          <w:sz w:val="28"/>
          <w:szCs w:val="28"/>
        </w:rPr>
        <w:t>SIGNALETIQUE</w:t>
      </w:r>
      <w:r>
        <w:rPr>
          <w:b/>
          <w:sz w:val="24"/>
          <w:szCs w:val="24"/>
        </w:rPr>
        <w:t xml:space="preserve"> DE L’ENTREPR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760" w:leader="none"/>
        </w:tabs>
        <w:spacing w:lineRule="auto" w:line="360"/>
        <w:ind w:left="360" w:hanging="0"/>
        <w:rPr/>
      </w:pPr>
      <w:r>
        <w:rPr/>
        <w:t>Raison sociale / Enseigne :</w:t>
        <w:tab/>
      </w:r>
      <w:r>
        <w:fldChar w:fldCharType="begin">
          <w:ffData>
            <w:name w:val="Texte27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560" w:leader="none"/>
          <w:tab w:val="left" w:pos="3120" w:leader="none"/>
        </w:tabs>
        <w:spacing w:lineRule="auto" w:line="360"/>
        <w:ind w:left="360" w:hanging="0"/>
        <w:rPr/>
      </w:pPr>
      <w:r>
        <w:rPr/>
        <w:t>Adresse :</w:t>
        <w:tab/>
      </w:r>
      <w:r>
        <w:fldChar w:fldCharType="begin">
          <w:ffData>
            <w:name w:val="Texte14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560" w:leader="none"/>
          <w:tab w:val="left" w:pos="3120" w:leader="none"/>
          <w:tab w:val="left" w:pos="3720" w:leader="none"/>
        </w:tabs>
        <w:spacing w:lineRule="auto" w:line="360"/>
        <w:ind w:left="360" w:hanging="0"/>
        <w:rPr/>
      </w:pPr>
      <w:r>
        <w:rPr/>
        <w:t>Code Postal :</w:t>
        <w:tab/>
      </w:r>
      <w:r>
        <w:fldChar w:fldCharType="begin">
          <w:ffData>
            <w:name w:val="Texte2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Ville :</w:t>
        <w:tab/>
      </w:r>
      <w:r>
        <w:fldChar w:fldCharType="begin">
          <w:ffData>
            <w:name w:val="Texte28"/>
            <w:enabled/>
            <w:calcOnExit w:val="0"/>
            <w:textInput>
              <w:maxLength w:val="7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56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spacing w:lineRule="auto" w:line="360"/>
        <w:ind w:left="360" w:hanging="0"/>
        <w:rPr/>
      </w:pPr>
      <w:r>
        <w:rPr/>
        <w:t>Téléphone :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Adresse courriel :</w:t>
        <w:tab/>
      </w:r>
      <w:r>
        <w:fldChar w:fldCharType="begin">
          <w:ffData>
            <w:name w:val="Unnamed Copy 29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                 </w:t>
      </w:r>
      <w:r>
        <w:rPr/>
        <w:t>Site internet :</w:t>
        <w:tab/>
      </w:r>
      <w:r>
        <w:fldChar w:fldCharType="begin">
          <w:ffData>
            <w:name w:val="Unnamed Copy 30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5280" w:leader="none"/>
        </w:tabs>
        <w:spacing w:lineRule="auto" w:line="360"/>
        <w:ind w:left="360" w:hanging="0"/>
        <w:rPr/>
      </w:pPr>
      <w:r>
        <w:rPr/>
        <w:t>Forme juridique :</w:t>
      </w:r>
      <w:bookmarkStart w:id="104" w:name="Texte29"/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104"/>
      <w:r>
        <w:rPr>
          <w:b/>
        </w:rPr>
        <w:t xml:space="preserve">                </w:t>
      </w:r>
      <w:r>
        <w:rPr/>
        <w:t xml:space="preserve">Numéro d’immatriculation : </w:t>
      </w:r>
      <w:r>
        <w:fldChar w:fldCharType="begin">
          <w:ffData>
            <w:name w:val="Texte9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2520" w:leader="none"/>
          <w:tab w:val="left" w:pos="3840" w:leader="none"/>
        </w:tabs>
        <w:spacing w:lineRule="auto" w:line="360"/>
        <w:ind w:left="360" w:hanging="0"/>
        <w:rPr/>
      </w:pPr>
      <w:r>
        <w:rPr/>
        <w:t>Montant du capital social :</w:t>
        <w:tab/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€</w:t>
      </w:r>
      <w:r>
        <w:rPr/>
        <w:tab/>
      </w:r>
      <w:r>
        <w:rPr>
          <w:i/>
        </w:rPr>
        <w:t>Indiquez en annexe la répartition entre les associés</w:t>
      </w:r>
    </w:p>
    <w:p>
      <w:pPr>
        <w:pStyle w:val="Normal"/>
        <w:tabs>
          <w:tab w:val="clear" w:pos="284"/>
          <w:tab w:val="left" w:pos="4440" w:leader="none"/>
        </w:tabs>
        <w:spacing w:lineRule="auto" w:line="360"/>
        <w:ind w:left="360" w:hanging="0"/>
        <w:rPr/>
      </w:pPr>
      <w:r>
        <w:rPr/>
        <w:t>Date de création / date de lancement envisagée :</w:t>
        <w:tab/>
      </w:r>
      <w:r>
        <w:fldChar w:fldCharType="begin">
          <w:ffData>
            <w:name w:val="Texte30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1800" w:leader="none"/>
        </w:tabs>
        <w:spacing w:lineRule="auto" w:line="360"/>
        <w:ind w:left="360" w:hanging="0"/>
        <w:rPr/>
      </w:pPr>
      <w:r>
        <w:rPr/>
        <w:t xml:space="preserve">Régime fiscal : </w:t>
        <w:tab/>
      </w:r>
      <w:r>
        <w:fldChar w:fldCharType="begin">
          <w:ffData>
            <w:name w:val="Texte3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          </w:t>
      </w:r>
      <w:r>
        <w:rPr/>
        <w:t xml:space="preserve">Régime d’imposition : </w:t>
        <w:tab/>
      </w:r>
      <w:r>
        <w:fldChar w:fldCharType="begin">
          <w:ffData>
            <w:name w:val="Texte1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56"/>
        <w:gridCol w:w="2186"/>
        <w:gridCol w:w="2367"/>
      </w:tblGrid>
      <w:tr>
        <w:trPr>
          <w:trHeight w:val="3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 prév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alarié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ié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tis</w:t>
            </w:r>
          </w:p>
        </w:tc>
      </w:tr>
      <w:tr>
        <w:trPr>
          <w:trHeight w:val="3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 dépa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2 an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rganismes et conseils qui vous ont accompagnés dans le montage de votre projet :</w:t>
      </w:r>
    </w:p>
    <w:p>
      <w:pPr>
        <w:pStyle w:val="Normal"/>
        <w:tabs>
          <w:tab w:val="clear" w:pos="284"/>
          <w:tab w:val="left" w:pos="2040" w:leader="none"/>
          <w:tab w:val="left" w:pos="3840" w:leader="none"/>
          <w:tab w:val="left" w:pos="6240" w:leader="none"/>
          <w:tab w:val="left" w:pos="85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5" w:name="__Fieldmark__110_1637180448"/>
      <w:bookmarkStart w:id="106" w:name="__Fieldmark__110_1637180448"/>
      <w:bookmarkEnd w:id="106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Ch. de Commer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7" w:name="__Fieldmark__111_1637180448"/>
      <w:bookmarkStart w:id="108" w:name="__Fieldmark__111_1637180448"/>
      <w:bookmarkEnd w:id="108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/>
        <w:t>Ch. de Méti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09" w:name="__Fieldmark__112_1637180448"/>
      <w:bookmarkStart w:id="110" w:name="__Fieldmark__112_1637180448"/>
      <w:bookmarkEnd w:id="110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PETR ou </w:t>
      </w:r>
      <w:r>
        <w:rPr/>
        <w:t xml:space="preserve">Pay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11" w:name="__Fieldmark__113_1637180448"/>
      <w:bookmarkStart w:id="112" w:name="__Fieldmark__113_1637180448"/>
      <w:bookmarkEnd w:id="112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/>
        <w:t>Expert-comptable</w:t>
      </w:r>
    </w:p>
    <w:p>
      <w:pPr>
        <w:pStyle w:val="Normal"/>
        <w:tabs>
          <w:tab w:val="clear" w:pos="284"/>
          <w:tab w:val="left" w:pos="2040" w:leader="none"/>
          <w:tab w:val="left" w:pos="3840" w:leader="none"/>
          <w:tab w:val="left" w:pos="6240" w:leader="none"/>
          <w:tab w:val="left" w:pos="852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13" w:name="__Fieldmark__114_1637180448"/>
      <w:bookmarkStart w:id="114" w:name="__Fieldmark__114_1637180448"/>
      <w:bookmarkEnd w:id="114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/>
        <w:t>Notai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15" w:name="__Fieldmark__115_1637180448"/>
      <w:bookmarkStart w:id="116" w:name="__Fieldmark__115_1637180448"/>
      <w:bookmarkEnd w:id="116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/>
        <w:t>Avoca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17" w:name="__Fieldmark__116_1637180448"/>
      <w:bookmarkStart w:id="118" w:name="__Fieldmark__116_1637180448"/>
      <w:bookmarkEnd w:id="118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/>
        <w:t>Autre :</w:t>
        <w:tab/>
      </w:r>
      <w:r>
        <w:br w:type="page"/>
      </w:r>
    </w:p>
    <w:p>
      <w:pPr>
        <w:pStyle w:val="Normal"/>
        <w:tabs>
          <w:tab w:val="clear" w:pos="284"/>
          <w:tab w:val="left" w:pos="1080" w:leader="none"/>
          <w:tab w:val="left" w:pos="2400" w:leader="none"/>
          <w:tab w:val="left" w:pos="3720" w:leader="none"/>
          <w:tab w:val="left" w:pos="5040" w:leader="none"/>
          <w:tab w:val="left" w:pos="6120" w:leader="none"/>
        </w:tabs>
        <w:spacing w:lineRule="auto" w:line="360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PRESENTATION DU MAR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ODUIT /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Description précise de votre produit / service</w:t>
      </w:r>
      <w:r>
        <w:rPr>
          <w:b/>
        </w:rPr>
        <w:t xml:space="preserve"> : </w:t>
      </w:r>
    </w:p>
    <w:p>
      <w:pPr>
        <w:pStyle w:val="Normal"/>
        <w:spacing w:lineRule="auto" w:line="312"/>
        <w:rPr>
          <w:b/>
          <w:b/>
        </w:rPr>
      </w:pPr>
      <w:r>
        <w:rPr>
          <w:i/>
        </w:rPr>
        <w:t>(caractéristiques économiques et techniques, produit/service innovant,…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76300</wp:posOffset>
                </wp:positionH>
                <wp:positionV relativeFrom="paragraph">
                  <wp:posOffset>18415</wp:posOffset>
                </wp:positionV>
                <wp:extent cx="5881370" cy="18719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147.4pt;mso-wrap-distance-left:7.1pt;mso-wrap-distance-right:7.1pt;mso-wrap-distance-top:0pt;mso-wrap-distance-bottom:0pt;margin-top:1.4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MARCH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Quel est votre marché</w:t>
      </w:r>
      <w:r>
        <w:rPr>
          <w:b/>
        </w:rPr>
        <w:t> ?</w:t>
      </w:r>
    </w:p>
    <w:p>
      <w:pPr>
        <w:pStyle w:val="Normal"/>
        <w:rPr>
          <w:i/>
          <w:i/>
        </w:rPr>
      </w:pPr>
      <w:r>
        <w:rPr>
          <w:i/>
        </w:rPr>
        <w:t>(quelle cible, quel secteur visez-vous ? sur quelle zone géographique ?importance et évolution du marché, réglementations particulières,…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876300</wp:posOffset>
                </wp:positionH>
                <wp:positionV relativeFrom="paragraph">
                  <wp:posOffset>101600</wp:posOffset>
                </wp:positionV>
                <wp:extent cx="5881370" cy="18719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147.4pt;mso-wrap-distance-left:7.1pt;mso-wrap-distance-right:7.1pt;mso-wrap-distance-top:0pt;mso-wrap-distance-bottom:0pt;margin-top:8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2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LIENTELE</w:t>
      </w:r>
    </w:p>
    <w:p>
      <w:pPr>
        <w:pStyle w:val="Normal"/>
        <w:spacing w:lineRule="auto" w:line="360"/>
        <w:rPr/>
      </w:pPr>
      <w:r>
        <w:rPr>
          <w:b/>
        </w:rPr>
        <w:t xml:space="preserve">Type de clientèle et répartition en pourcentage : </w:t>
      </w:r>
    </w:p>
    <w:p>
      <w:pPr>
        <w:pStyle w:val="Normal"/>
        <w:tabs>
          <w:tab w:val="clear" w:pos="284"/>
          <w:tab w:val="right" w:pos="2520" w:leader="none"/>
          <w:tab w:val="left" w:pos="2760" w:leader="none"/>
          <w:tab w:val="right" w:pos="4920" w:leader="none"/>
          <w:tab w:val="left" w:pos="5400" w:leader="none"/>
          <w:tab w:val="right" w:pos="744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19" w:name="__Fieldmark__119_1637180448"/>
      <w:bookmarkStart w:id="120" w:name="__Fieldmark__119_1637180448"/>
      <w:bookmarkEnd w:id="120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Particuliers : </w:t>
        <w:tab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21" w:name="__Fieldmark__121_1637180448"/>
      <w:bookmarkStart w:id="122" w:name="__Fieldmark__121_1637180448"/>
      <w:bookmarkEnd w:id="122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Entreprises : </w:t>
        <w:tab/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23" w:name="__Fieldmark__123_1637180448"/>
      <w:bookmarkStart w:id="124" w:name="__Fieldmark__123_1637180448"/>
      <w:bookmarkEnd w:id="124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Grossistes : </w:t>
        <w:tab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284"/>
          <w:tab w:val="right" w:pos="2520" w:leader="none"/>
          <w:tab w:val="left" w:pos="2760" w:leader="none"/>
          <w:tab w:val="right" w:pos="4920" w:leader="none"/>
          <w:tab w:val="left" w:pos="5400" w:leader="none"/>
          <w:tab w:val="right" w:pos="744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25" w:name="__Fieldmark__125_1637180448"/>
      <w:bookmarkStart w:id="126" w:name="__Fieldmark__125_1637180448"/>
      <w:bookmarkEnd w:id="126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Administrations : </w:t>
        <w:tab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27" w:name="__Fieldmark__127_1637180448"/>
      <w:bookmarkStart w:id="128" w:name="__Fieldmark__127_1637180448"/>
      <w:bookmarkEnd w:id="128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Collectivités : </w:t>
        <w:tab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29" w:name="__Fieldmark__129_1637180448"/>
      <w:bookmarkStart w:id="130" w:name="__Fieldmark__129_1637180448"/>
      <w:bookmarkEnd w:id="130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Autres :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écrivez votre clientèle</w:t>
      </w:r>
      <w:r>
        <w:rPr>
          <w:b/>
        </w:rPr>
        <w:t> :</w:t>
      </w:r>
    </w:p>
    <w:p>
      <w:pPr>
        <w:pStyle w:val="Normal"/>
        <w:rPr>
          <w:i/>
          <w:i/>
        </w:rPr>
      </w:pPr>
      <w:r>
        <w:rPr>
          <w:i/>
        </w:rPr>
        <w:t>(son évolution, ses habitudes de consommations, modes et délais de règlement, contacts clients déjà établis,…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76300</wp:posOffset>
                </wp:positionH>
                <wp:positionV relativeFrom="paragraph">
                  <wp:posOffset>281305</wp:posOffset>
                </wp:positionV>
                <wp:extent cx="5881370" cy="18719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147.4pt;mso-wrap-distance-left:7.1pt;mso-wrap-distance-right:7.1pt;mso-wrap-distance-top:0pt;mso-wrap-distance-bottom:0pt;margin-top:22.1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CURR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écrivez vos concurrents</w:t>
      </w:r>
      <w:r>
        <w:rPr>
          <w:b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  <w:t>(qui sont-ils ? leur taille, leurs parts de marché, prix pratiqués, sont-ils organisés ?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876300</wp:posOffset>
                </wp:positionH>
                <wp:positionV relativeFrom="paragraph">
                  <wp:posOffset>635</wp:posOffset>
                </wp:positionV>
                <wp:extent cx="5881370" cy="18719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147.4pt;mso-wrap-distance-left:7.1pt;mso-wrap-distance-right:7.1pt;mso-wrap-distance-top:0pt;mso-wrap-distance-bottom:0pt;margin-top:0.0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4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RE STRATEGIE COMMERCI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Quels sont les avantages de votre positionnement commercial</w:t>
      </w:r>
      <w:r>
        <w:rPr>
          <w:b/>
        </w:rPr>
        <w:t> ?</w:t>
      </w:r>
    </w:p>
    <w:p>
      <w:pPr>
        <w:pStyle w:val="Normal"/>
        <w:rPr/>
      </w:pPr>
      <w:r>
        <w:rPr>
          <w:i/>
        </w:rPr>
        <w:t>(vos avantages concurrentiels par rapport à vos concurrents, localisation, circuit de distribution,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876300</wp:posOffset>
                </wp:positionH>
                <wp:positionV relativeFrom="paragraph">
                  <wp:posOffset>4445</wp:posOffset>
                </wp:positionV>
                <wp:extent cx="5881370" cy="16459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6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129.6pt;mso-wrap-distance-left:7.1pt;mso-wrap-distance-right:7.1pt;mso-wrap-distance-top:0pt;mso-wrap-distance-bottom:0pt;margin-top:0.3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5"/>
                            <w:enabled/>
                            <w:calcOnExit w:val="0"/>
                            <w:textInput>
                              <w:maxLength w:val="6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Comment allez-vous vendre</w:t>
      </w:r>
      <w:r>
        <w:rPr>
          <w:b/>
        </w:rPr>
        <w:t> ?</w:t>
      </w:r>
    </w:p>
    <w:p>
      <w:pPr>
        <w:pStyle w:val="Normal"/>
        <w:tabs>
          <w:tab w:val="clear" w:pos="284"/>
          <w:tab w:val="left" w:pos="960" w:leader="none"/>
          <w:tab w:val="left" w:pos="2760" w:leader="none"/>
          <w:tab w:val="left" w:pos="3840" w:leader="none"/>
          <w:tab w:val="left" w:pos="468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31" w:name="__Fieldmark__134_1637180448"/>
      <w:bookmarkStart w:id="132" w:name="__Fieldmark__134_1637180448"/>
      <w:bookmarkEnd w:id="132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Seu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33" w:name="__Fieldmark__135_1637180448"/>
      <w:bookmarkStart w:id="134" w:name="__Fieldmark__135_1637180448"/>
      <w:bookmarkEnd w:id="134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Vendeur salari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35" w:name="__Fieldmark__136_1637180448"/>
      <w:bookmarkStart w:id="136" w:name="__Fieldmark__136_1637180448"/>
      <w:bookmarkEnd w:id="136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VR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37" w:name="__Fieldmark__137_1637180448"/>
      <w:bookmarkStart w:id="138" w:name="__Fieldmark__137_1637180448"/>
      <w:bookmarkEnd w:id="138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/>
        <w:t xml:space="preserve"> Autre : </w:t>
        <w:tab/>
      </w:r>
      <w:r>
        <w:fldChar w:fldCharType="begin">
          <w:ffData>
            <w:name w:val="Texte23"/>
            <w:enabled/>
            <w:calcOnExit w:val="0"/>
            <w:textInput>
              <w:maxLength w:val="6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960" w:leader="none"/>
          <w:tab w:val="left" w:pos="2760" w:leader="none"/>
          <w:tab w:val="left" w:pos="3840" w:leader="none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ment allez-vous communiquer pour vous faire connaître</w:t>
      </w:r>
      <w:r>
        <w:rPr>
          <w:b/>
        </w:rPr>
        <w:t> ?</w:t>
      </w:r>
    </w:p>
    <w:p>
      <w:pPr>
        <w:pStyle w:val="Normal"/>
        <w:rPr/>
      </w:pPr>
      <w:r>
        <w:rPr>
          <w:i/>
        </w:rPr>
        <w:t>(vos moyens de prospection : prospectus, mailing, salons, affichage, presse, site internet,…, le budget envisagé,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76300</wp:posOffset>
                </wp:positionH>
                <wp:positionV relativeFrom="paragraph">
                  <wp:posOffset>4445</wp:posOffset>
                </wp:positionV>
                <wp:extent cx="5881370" cy="10801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85.05pt;mso-wrap-distance-left:7.1pt;mso-wrap-distance-right:7.1pt;mso-wrap-distance-top:0pt;mso-wrap-distance-bottom:0pt;margin-top:0.3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>A quel prix allez-vous vendre</w:t>
      </w:r>
      <w:r>
        <w:rPr>
          <w:b/>
        </w:rPr>
        <w:t> ?</w:t>
      </w:r>
    </w:p>
    <w:p>
      <w:pPr>
        <w:pStyle w:val="Normal"/>
        <w:rPr/>
      </w:pPr>
      <w:r>
        <w:rPr>
          <w:i/>
        </w:rPr>
        <w:t>(votre politique de prix, marges, remises, tarif horaire, formules, abonnements,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76300</wp:posOffset>
                </wp:positionH>
                <wp:positionV relativeFrom="paragraph">
                  <wp:posOffset>635</wp:posOffset>
                </wp:positionV>
                <wp:extent cx="5881370" cy="108013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85.05pt;mso-wrap-distance-left:7.1pt;mso-wrap-distance-right:7.1pt;mso-wrap-distance-top:0pt;mso-wrap-distance-bottom:0pt;margin-top:0.0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center"/>
        <w:rPr>
          <w:rFonts w:ascii="Arial Black" w:hAnsi="Arial Black" w:cs="Arial Black"/>
          <w:b/>
          <w:b/>
          <w:color w:val="808080"/>
          <w:sz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MOYENS D’EXPLOITATION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808080"/>
          <w:sz w:val="28"/>
        </w:rPr>
      </w:pPr>
      <w:r>
        <w:rPr>
          <w:rFonts w:cs="Arial Black" w:ascii="Arial Black" w:hAnsi="Arial Black"/>
          <w:b/>
          <w:color w:val="808080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YENS IMMOBILI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écrivez vos locaux</w:t>
      </w:r>
      <w:r>
        <w:rPr>
          <w:b/>
        </w:rPr>
        <w:t xml:space="preserve"> :  </w:t>
      </w:r>
      <w:r>
        <w:rPr>
          <w:i/>
        </w:rPr>
        <w:t>(type, surface, installations nécessaires, normes,…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76300</wp:posOffset>
                </wp:positionH>
                <wp:positionV relativeFrom="paragraph">
                  <wp:posOffset>215265</wp:posOffset>
                </wp:positionV>
                <wp:extent cx="5881370" cy="98869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1pt;height:77.85pt;mso-wrap-distance-left:7.1pt;mso-wrap-distance-right:7.1pt;mso-wrap-distance-top:0pt;mso-wrap-distance-bottom:0pt;margin-top:16.95pt;mso-position-vertical-relative:text;margin-left:6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b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GB" w:eastAsia="en-US"/>
                        </w:rPr>
                      </w:r>
                      <w:r>
                        <w:rPr>
                          <w:b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b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000" w:leader="none"/>
          <w:tab w:val="left" w:pos="5040" w:leader="none"/>
          <w:tab w:val="left" w:pos="7080" w:leader="none"/>
        </w:tabs>
        <w:spacing w:lineRule="auto" w:line="360"/>
        <w:rPr/>
      </w:pPr>
      <w:r>
        <w:rPr>
          <w:b/>
          <w:u w:val="single"/>
        </w:rPr>
        <w:t>Vous en disposez sous forme de</w:t>
      </w:r>
      <w:r>
        <w:rPr>
          <w:b/>
        </w:rPr>
        <w:t> :</w:t>
      </w:r>
      <w:r>
        <w:rPr/>
        <w:t xml:space="preserve"> </w:t>
        <w:tab/>
      </w:r>
    </w:p>
    <w:p>
      <w:pPr>
        <w:pStyle w:val="Normal"/>
        <w:tabs>
          <w:tab w:val="clear" w:pos="284"/>
          <w:tab w:val="left" w:pos="2160" w:leader="none"/>
          <w:tab w:val="left" w:pos="4560" w:leader="none"/>
          <w:tab w:val="left" w:pos="708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39" w:name="__Fieldmark__142_1637180448"/>
      <w:bookmarkStart w:id="140" w:name="__Fieldmark__142_1637180448"/>
      <w:bookmarkEnd w:id="140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Location simple (1)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43_1637180448"/>
      <w:bookmarkStart w:id="142" w:name="__Fieldmark__143_1637180448"/>
      <w:bookmarkEnd w:id="142"/>
      <w:r>
        <w:rPr/>
      </w:r>
      <w:r>
        <w:rPr/>
        <w:fldChar w:fldCharType="end"/>
      </w:r>
      <w:r>
        <w:rPr/>
        <w:t xml:space="preserve"> Bail commercial (1) </w:t>
        <w:tab/>
        <w:t xml:space="preserve">(1) Loyer mensuel : </w:t>
      </w:r>
      <w:r>
        <w:fldChar w:fldCharType="begin">
          <w:ffData>
            <w:name w:val="Texte95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284"/>
          <w:tab w:val="left" w:pos="2040" w:leader="none"/>
          <w:tab w:val="left" w:pos="3240" w:leader="none"/>
          <w:tab w:val="left" w:pos="540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43" w:name="__Fieldmark__145_1637180448"/>
      <w:bookmarkStart w:id="144" w:name="__Fieldmark__145_1637180448"/>
      <w:bookmarkEnd w:id="144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Propriété / Acha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45" w:name="__Fieldmark__146_1637180448"/>
      <w:bookmarkStart w:id="146" w:name="__Fieldmark__146_1637180448"/>
      <w:bookmarkEnd w:id="146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Apport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47" w:name="__Fieldmark__147_1637180448"/>
      <w:bookmarkStart w:id="148" w:name="__Fieldmark__147_1637180448"/>
      <w:bookmarkEnd w:id="148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Disposition gratui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49" w:name="__Fieldmark__148_1637180448"/>
      <w:bookmarkStart w:id="150" w:name="__Fieldmark__148_1637180448"/>
      <w:bookmarkEnd w:id="150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Autre :</w:t>
        <w:tab/>
      </w:r>
      <w:r>
        <w:fldChar w:fldCharType="begin">
          <w:ffData>
            <w:name w:val="Texte24"/>
            <w:enabled/>
            <w:calcOnExit w:val="0"/>
            <w:textInput>
              <w:maxLength w:val="7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3000" w:leader="none"/>
          <w:tab w:val="left" w:pos="56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2160" w:leader="none"/>
          <w:tab w:val="left" w:pos="4200" w:leader="none"/>
          <w:tab w:val="left" w:pos="5880" w:leader="none"/>
        </w:tabs>
        <w:spacing w:lineRule="auto" w:line="360"/>
        <w:rPr/>
      </w:pPr>
      <w:r>
        <w:rPr>
          <w:b/>
          <w:u w:val="single"/>
        </w:rPr>
        <w:t>Leur localisation</w:t>
      </w:r>
      <w:r>
        <w:rPr>
          <w:b/>
        </w:rPr>
        <w:t> :</w:t>
      </w:r>
      <w:r>
        <w:rPr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51" w:name="__Fieldmark__150_1637180448"/>
      <w:bookmarkStart w:id="152" w:name="__Fieldmark__150_1637180448"/>
      <w:bookmarkEnd w:id="152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Zone industrie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53" w:name="__Fieldmark__151_1637180448"/>
      <w:bookmarkStart w:id="154" w:name="__Fieldmark__151_1637180448"/>
      <w:bookmarkEnd w:id="154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Centre vi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55" w:name="__Fieldmark__152_1637180448"/>
      <w:bookmarkStart w:id="156" w:name="__Fieldmark__152_1637180448"/>
      <w:bookmarkEnd w:id="156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Pépinière ou hôtel d’entreprise</w:t>
      </w:r>
    </w:p>
    <w:p>
      <w:pPr>
        <w:pStyle w:val="Normal"/>
        <w:tabs>
          <w:tab w:val="clear" w:pos="284"/>
          <w:tab w:val="left" w:pos="2160" w:leader="none"/>
          <w:tab w:val="left" w:pos="3720" w:leader="none"/>
          <w:tab w:val="left" w:pos="4800" w:leader="none"/>
          <w:tab w:val="left" w:pos="564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57" w:name="__Fieldmark__153_1637180448"/>
      <w:bookmarkStart w:id="158" w:name="__Fieldmark__153_1637180448"/>
      <w:bookmarkEnd w:id="158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Centre commerc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59" w:name="__Fieldmark__154_1637180448"/>
      <w:bookmarkStart w:id="160" w:name="__Fieldmark__154_1637180448"/>
      <w:bookmarkEnd w:id="160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/>
        <w:t xml:space="preserve"> Zone rur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61" w:name="__Fieldmark__155_1637180448"/>
      <w:bookmarkStart w:id="162" w:name="__Fieldmark__155_1637180448"/>
      <w:bookmarkEnd w:id="162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 xml:space="preserve">Zone de Revitalisation Rurale (ZRR) </w:t>
      </w:r>
    </w:p>
    <w:p>
      <w:pPr>
        <w:pStyle w:val="Normal"/>
        <w:tabs>
          <w:tab w:val="clear" w:pos="284"/>
          <w:tab w:val="left" w:pos="960" w:leader="none"/>
          <w:tab w:val="left" w:pos="3720" w:leader="none"/>
          <w:tab w:val="left" w:pos="4800" w:leader="none"/>
          <w:tab w:val="left" w:pos="564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163" w:name="__Fieldmark__156_1637180448"/>
      <w:bookmarkStart w:id="164" w:name="__Fieldmark__156_1637180448"/>
      <w:bookmarkEnd w:id="164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/>
        <w:t>Autre :</w:t>
        <w:tab/>
      </w:r>
      <w:r>
        <w:fldChar w:fldCharType="begin">
          <w:ffData>
            <w:name w:val="Texte25"/>
            <w:enabled/>
            <w:calcOnExit w:val="0"/>
            <w:textInput>
              <w:maxLength w:val="8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OBILISATIONS INCORPORELLES et FINANCIE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Brevets, licences, fonds de commerce, droit au bail, dépôts, cautions,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4712"/>
      </w:tblGrid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 H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0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0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0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0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YENS MATERIE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Description des investissements nécessaires à l’exercice de l’activité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1200"/>
        <w:gridCol w:w="960"/>
        <w:gridCol w:w="3240"/>
      </w:tblGrid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ignation des investisse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  <w:p>
            <w:pPr>
              <w:pStyle w:val="Normal"/>
              <w:jc w:val="center"/>
              <w:rPr/>
            </w:pPr>
            <w:r>
              <w:rPr/>
              <w:t>(1/2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Neuf (N)</w:t>
            </w:r>
          </w:p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Occasion (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73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5" w:name="__Fieldmark__173_1637180448"/>
            <w:bookmarkStart w:id="166" w:name="__Fieldmark__173_1637180448"/>
            <w:bookmarkEnd w:id="1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74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7" w:name="__Fieldmark__174_1637180448"/>
            <w:bookmarkStart w:id="168" w:name="__Fieldmark__174_1637180448"/>
            <w:bookmarkEnd w:id="1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78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9" w:name="__Fieldmark__178_1637180448"/>
            <w:bookmarkStart w:id="170" w:name="__Fieldmark__178_1637180448"/>
            <w:bookmarkEnd w:id="1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79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1" w:name="__Fieldmark__179_1637180448"/>
            <w:bookmarkStart w:id="172" w:name="__Fieldmark__179_1637180448"/>
            <w:bookmarkEnd w:id="1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83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3" w:name="__Fieldmark__183_1637180448"/>
            <w:bookmarkStart w:id="174" w:name="__Fieldmark__183_1637180448"/>
            <w:bookmarkEnd w:id="1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84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5" w:name="__Fieldmark__184_1637180448"/>
            <w:bookmarkStart w:id="176" w:name="__Fieldmark__184_1637180448"/>
            <w:bookmarkEnd w:id="1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88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7" w:name="__Fieldmark__188_1637180448"/>
            <w:bookmarkStart w:id="178" w:name="__Fieldmark__188_1637180448"/>
            <w:bookmarkEnd w:id="1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89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9" w:name="__Fieldmark__189_1637180448"/>
            <w:bookmarkStart w:id="180" w:name="__Fieldmark__189_1637180448"/>
            <w:bookmarkEnd w:id="1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93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1" w:name="__Fieldmark__193_1637180448"/>
            <w:bookmarkStart w:id="182" w:name="__Fieldmark__193_1637180448"/>
            <w:bookmarkEnd w:id="1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94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3" w:name="__Fieldmark__194_1637180448"/>
            <w:bookmarkStart w:id="184" w:name="__Fieldmark__194_1637180448"/>
            <w:bookmarkEnd w:id="1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98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5" w:name="__Fieldmark__198_1637180448"/>
            <w:bookmarkStart w:id="186" w:name="__Fieldmark__198_1637180448"/>
            <w:bookmarkEnd w:id="1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99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7" w:name="__Fieldmark__199_1637180448"/>
            <w:bookmarkStart w:id="188" w:name="__Fieldmark__199_1637180448"/>
            <w:bookmarkEnd w:id="1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03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9" w:name="__Fieldmark__203_1637180448"/>
            <w:bookmarkStart w:id="190" w:name="__Fieldmark__203_1637180448"/>
            <w:bookmarkEnd w:id="1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04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1" w:name="__Fieldmark__204_1637180448"/>
            <w:bookmarkStart w:id="192" w:name="__Fieldmark__204_1637180448"/>
            <w:bookmarkEnd w:id="1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08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3" w:name="__Fieldmark__208_1637180448"/>
            <w:bookmarkStart w:id="194" w:name="__Fieldmark__208_1637180448"/>
            <w:bookmarkEnd w:id="1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09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5" w:name="__Fieldmark__209_1637180448"/>
            <w:bookmarkStart w:id="196" w:name="__Fieldmark__209_1637180448"/>
            <w:bookmarkEnd w:id="1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13_1637180448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7" w:name="__Fieldmark__213_1637180448"/>
            <w:bookmarkStart w:id="198" w:name="__Fieldmark__213_1637180448"/>
            <w:bookmarkEnd w:id="1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14_1637180448"/>
                  <w:enabled/>
                  <w:ddList>
                    <w:result w:val="0"/>
                    <w:listEntry w:val="..."/>
                    <w:listEntry w:val="N"/>
                    <w:listEntry w:val="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9" w:name="__Fieldmark__214_1637180448"/>
            <w:bookmarkStart w:id="200" w:name="__Fieldmark__214_1637180448"/>
            <w:bookmarkEnd w:id="2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Indiquez les effectifs nécessaires à la réussite de votre entreprise, y compris le(les) porteur(s) de proje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920"/>
        <w:gridCol w:w="920"/>
        <w:gridCol w:w="560"/>
        <w:gridCol w:w="940"/>
        <w:gridCol w:w="940"/>
        <w:gridCol w:w="640"/>
        <w:gridCol w:w="900"/>
        <w:gridCol w:w="900"/>
      </w:tblGrid>
      <w:tr>
        <w:trPr>
          <w:trHeight w:val="38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is prévus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ée 3</w:t>
            </w:r>
          </w:p>
        </w:tc>
      </w:tr>
      <w:tr>
        <w:trPr>
          <w:trHeight w:val="53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s</w:t>
            </w:r>
          </w:p>
          <w:p>
            <w:pPr>
              <w:pStyle w:val="Normal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al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s</w:t>
            </w:r>
          </w:p>
          <w:p>
            <w:pPr>
              <w:pStyle w:val="Normal"/>
              <w:ind w:left="-8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al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s</w:t>
            </w:r>
          </w:p>
          <w:p>
            <w:pPr>
              <w:pStyle w:val="Normal"/>
              <w:ind w:left="-16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ale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oitant (prélèvem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0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Masse salari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fldChar w:fldCharType="begin">
                <w:ffData>
                  <w:name w:val="Texte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8080"/>
          <w:sz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BESOIN EN FONDS DE ROULEMENT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808080"/>
          <w:sz w:val="28"/>
        </w:rPr>
      </w:pPr>
      <w:r>
        <w:rPr>
          <w:rFonts w:cs="Arial Black" w:ascii="Arial Black" w:hAnsi="Arial Black"/>
          <w:b/>
          <w:color w:val="808080"/>
          <w:sz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Précisez les éléments de calcul du B.F.R.</w:t>
      </w:r>
      <w:r>
        <w:rPr>
          <w:b/>
        </w:rPr>
        <w:t> :</w:t>
      </w:r>
    </w:p>
    <w:p>
      <w:pPr>
        <w:pStyle w:val="Normal"/>
        <w:tabs>
          <w:tab w:val="clear" w:pos="284"/>
          <w:tab w:val="left" w:pos="3000" w:leader="none"/>
          <w:tab w:val="right" w:pos="3840" w:leader="none"/>
          <w:tab w:val="left" w:pos="4680" w:leader="none"/>
          <w:tab w:val="left" w:pos="7320" w:leader="none"/>
          <w:tab w:val="right" w:pos="8040" w:leader="none"/>
        </w:tabs>
        <w:spacing w:lineRule="auto" w:line="360"/>
        <w:rPr/>
      </w:pPr>
      <w:r>
        <w:rPr/>
        <w:t xml:space="preserve">Délai de paiement des fournisseurs :  </w:t>
      </w:r>
      <w:r>
        <w:fldChar w:fldCharType="begin">
          <w:ffData>
            <w:name w:val="Texte3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</w:t>
        <w:tab/>
        <w:t>jours</w:t>
        <w:tab/>
        <w:t xml:space="preserve">Délai de paiement des clients :  </w:t>
      </w:r>
      <w:r>
        <w:fldChar w:fldCharType="begin">
          <w:ffData>
            <w:name w:val="Texte15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jours</w:t>
      </w:r>
    </w:p>
    <w:p>
      <w:pPr>
        <w:pStyle w:val="Normal"/>
        <w:tabs>
          <w:tab w:val="clear" w:pos="284"/>
          <w:tab w:val="left" w:pos="3000" w:leader="none"/>
          <w:tab w:val="right" w:pos="4200" w:leader="none"/>
          <w:tab w:val="left" w:pos="4680" w:leader="none"/>
          <w:tab w:val="left" w:pos="7200" w:leader="none"/>
        </w:tabs>
        <w:spacing w:lineRule="auto" w:line="360"/>
        <w:rPr/>
      </w:pPr>
      <w:r>
        <w:rPr/>
        <w:t>Evaluation du stock de démarrage :</w:t>
        <w:tab/>
      </w:r>
      <w:r>
        <w:fldChar w:fldCharType="begin">
          <w:ffData>
            <w:name w:val="Texte34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€</w:t>
        <w:tab/>
        <w:tab/>
        <w:t xml:space="preserve">Evaluation du stock moyen : </w:t>
      </w:r>
      <w:r>
        <w:fldChar w:fldCharType="begin">
          <w:ffData>
            <w:name w:val="Texte15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284"/>
          <w:tab w:val="right" w:pos="4200" w:leader="none"/>
          <w:tab w:val="left" w:pos="5160" w:leader="none"/>
          <w:tab w:val="right" w:pos="6000" w:leader="none"/>
        </w:tabs>
        <w:rPr/>
      </w:pPr>
      <w:r>
        <w:rPr/>
        <w:t>Durée moyenne du cycle de production des biens ou services :</w:t>
        <w:tab/>
      </w:r>
      <w:r>
        <w:fldChar w:fldCharType="begin">
          <w:ffData>
            <w:name w:val="Texte15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jours</w:t>
      </w:r>
    </w:p>
    <w:p>
      <w:pPr>
        <w:pStyle w:val="Normal"/>
        <w:tabs>
          <w:tab w:val="clear" w:pos="284"/>
          <w:tab w:val="right" w:pos="4200" w:leader="none"/>
          <w:tab w:val="left" w:pos="4680" w:leader="none"/>
          <w:tab w:val="right" w:pos="8520" w:leader="none"/>
        </w:tabs>
        <w:rPr>
          <w:b/>
          <w:b/>
          <w:u w:val="single"/>
        </w:rPr>
      </w:pPr>
      <w:r>
        <w:rPr>
          <w:i/>
        </w:rPr>
        <w:t>(délai de fabrication,  durée des chantiers,…)</w:t>
      </w:r>
    </w:p>
    <w:p>
      <w:pPr>
        <w:pStyle w:val="Normal"/>
        <w:tabs>
          <w:tab w:val="clear" w:pos="284"/>
          <w:tab w:val="right" w:pos="4200" w:leader="none"/>
          <w:tab w:val="left" w:pos="4680" w:leader="none"/>
          <w:tab w:val="right" w:pos="85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284"/>
          <w:tab w:val="right" w:pos="4200" w:leader="none"/>
          <w:tab w:val="left" w:pos="4680" w:leader="none"/>
          <w:tab w:val="right" w:pos="85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3813175" cy="8826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920"/>
                              <w:gridCol w:w="19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valuation du B.F.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ée 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ée 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ée 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e1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69.5pt;mso-wrap-distance-left:0pt;mso-wrap-distance-right:7.05pt;mso-wrap-distance-top:0pt;mso-wrap-distance-bottom:0pt;margin-top:0.05pt;mso-position-vertical-relative:text;margin-left:82.6pt;mso-position-horizontal-relative:text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1920"/>
                        <w:gridCol w:w="19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aluation du B.F.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olutio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ée 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e159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e160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ée 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e161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e162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ée 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e163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e164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808080"/>
          <w:sz w:val="18"/>
          <w:szCs w:val="18"/>
        </w:rPr>
      </w:pPr>
      <w:r>
        <w:rPr>
          <w:rFonts w:cs="Arial Black" w:ascii="Arial Black" w:hAnsi="Arial Black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LES SOURCES DE FINANCEMENT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 xml:space="preserve">Banques sollicitées : </w:t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Financements complémentaires</w:t>
      </w:r>
    </w:p>
    <w:p>
      <w:pPr>
        <w:pStyle w:val="Normal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26047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1275"/>
                              <w:gridCol w:w="1276"/>
                              <w:gridCol w:w="29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ype de financemen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va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9.25pt;mso-wrap-distance-left:7.05pt;mso-wrap-distance-right:7.05pt;mso-wrap-distance-top:0pt;mso-wrap-distance-bottom:0pt;margin-top:0.05pt;mso-position-vertical-relative:text;margin-left:2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1275"/>
                        <w:gridCol w:w="1276"/>
                        <w:gridCol w:w="297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ype de financemen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ux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ncemen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8080"/>
          <w:sz w:val="28"/>
          <w:szCs w:val="28"/>
        </w:rPr>
      </w:pPr>
      <w:r>
        <w:rPr>
          <w:rFonts w:cs="Arial Black" w:ascii="Arial Black" w:hAnsi="Arial Black"/>
          <w:b/>
          <w:color w:val="808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808080"/>
          <w:sz w:val="18"/>
          <w:szCs w:val="18"/>
        </w:rPr>
      </w:pPr>
      <w:r>
        <w:rPr>
          <w:rFonts w:cs="Arial Black" w:ascii="Arial Black" w:hAnsi="Arial Black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PLAN DE FINANCEMENT DE DEMARRAG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808080"/>
          <w:sz w:val="24"/>
          <w:szCs w:val="24"/>
        </w:rPr>
        <w:t>(À renseigner obligatoirement)</w:t>
      </w:r>
    </w:p>
    <w:p>
      <w:pPr>
        <w:pStyle w:val="Normal"/>
        <w:rPr>
          <w:rFonts w:ascii="Arial Black" w:hAnsi="Arial Black" w:cs="Arial Black"/>
          <w:b/>
          <w:b/>
          <w:color w:val="808080"/>
          <w:sz w:val="24"/>
          <w:szCs w:val="24"/>
        </w:rPr>
      </w:pPr>
      <w:r>
        <w:rPr>
          <w:rFonts w:cs="Arial Black" w:ascii="Arial Black" w:hAnsi="Arial Black"/>
          <w:b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5742"/>
        <w:gridCol w:w="2380"/>
      </w:tblGrid>
      <w:tr>
        <w:trPr>
          <w:trHeight w:val="36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OI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HT (en €)</w:t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mobilisations incorporelles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premier établissement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de commerce / droit au bail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mobilisations corporelles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in / construction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énagements et installations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 et outillage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er / matériel de bureau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hicules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INVESTISSEMENT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mmobilisations financièr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épôt de garantie,…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soin en fonds de roulemen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Autres besoins : </w:t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BESOINS H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VA déductib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BESOINS TT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OURC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(en €)</w:t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pitaux propres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ort en capit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uméraire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 en nature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 en compte courant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a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rêts bancair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écisez : banque, type de financement, durée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êt d'honneur OS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Autres prêts : </w:t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ubventions : 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Autres ressource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écisez : origine, nature,…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RESSOURC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71" w:first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utres éléments financiers à produire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 de financement sur 3 a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te de résultat prévisionnel sur 3 a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 de trésorerie mensuel de la première anné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TION SUR L’HONNEU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sz w:val="24"/>
          <w:szCs w:val="24"/>
        </w:rPr>
        <w:t xml:space="preserve">Je, soussigné (1) </w:t>
      </w:r>
      <w:r>
        <w:rPr>
          <w:b/>
          <w:sz w:val="24"/>
          <w:szCs w:val="24"/>
        </w:rPr>
        <w:t xml:space="preserve">………………, </w:t>
      </w:r>
      <w:r>
        <w:rPr>
          <w:sz w:val="24"/>
          <w:szCs w:val="24"/>
        </w:rPr>
        <w:t xml:space="preserve">certifie exactes et sincères les informations contenues dans le dossier remis au Comité Territorial d’Engagement du ………………………………pour solliciter </w:t>
      </w:r>
      <w:r>
        <w:rPr>
          <w:b/>
          <w:sz w:val="24"/>
          <w:szCs w:val="24"/>
        </w:rPr>
        <w:t xml:space="preserve">un Prêt d’Honneur </w:t>
      </w:r>
      <w:r>
        <w:rPr>
          <w:b/>
          <w:smallCaps/>
          <w:sz w:val="24"/>
          <w:szCs w:val="24"/>
        </w:rPr>
        <w:t xml:space="preserve">OSE, </w:t>
      </w:r>
      <w:r>
        <w:rPr>
          <w:b/>
          <w:sz w:val="24"/>
          <w:szCs w:val="24"/>
        </w:rPr>
        <w:t>d’un montant de ………… €.</w:t>
      </w:r>
    </w:p>
    <w:p>
      <w:pPr>
        <w:pStyle w:val="Normal"/>
        <w:spacing w:lineRule="auto" w:line="360"/>
        <w:ind w:left="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Je certifie en outre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 pas être soumis à une interdiction de gérer ou administrer une entrepris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 pas avoir dirigé, géré ou administré une entreprise qui aurait déposé le bilan au cours de l’exercice de mes fonctions de dirigeant, gérant ou administrateu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 pas être sous le coup d’une interdiction bancaire ou d’une procédure judiciaire de rétablissement personn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 pas être en situation d’instance de divor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Fait à………………………………., le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1) Nom, Prénom</w:t>
      </w:r>
    </w:p>
    <w:p>
      <w:pPr>
        <w:pStyle w:val="Normal"/>
        <w:ind w:right="1068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i/>
          <w:i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val="en-US" w:eastAsia="en-US"/>
        </w:rPr>
        <w:t>ORNE SOLIDAIRE PAR L’ENTREPRENEURIAT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Liste des pièces justificatives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Pièces justificatives à fournir par courriel ou email avant le comité : 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.V.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opie recto verso d’une pièce d'identité (passeport/CNI)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ustificatif de domicile de moins de 3 mois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ur un demandeur d’emploi : attestation Pôle emploi (date d’inscription + montant de l’indemnité + date de fin de droits) 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our un bénéficiaire d’un minima social (RSA, ASS, AAH/ASI, ATA, ADA, Alloc veuvage) : attestation d’ouverture des droits ou dernier avis de versement.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utorisation liée à l’activité, attestation de formation ou stage (5 jours pour entreprendre, licence, permis d’exploitation, HACCP, …)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révisionnel réalisé par un expert-comptable 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tude de marché ou éléments d'appréciation du marché 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evis des principaux investissements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our les reprises : compromis de vente et documents comptables du prédécesseur (deux derniers exercices)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our les sociétés, projet de statuts juridiques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ourrier/courriel de proposition du financement professionnel bancaire (avis favorable sur le principe)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ttestation sur l'honneur remplie, datée, signée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Dossier de demande de prêt d’Honneur OSE complété </w:t>
      </w:r>
    </w:p>
    <w:p>
      <w:pPr>
        <w:pStyle w:val="Normal"/>
        <w:numPr>
          <w:ilvl w:val="0"/>
          <w:numId w:val="5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RIB Personnel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Pièces justificatives à fournir après le comité (si avis favorable) 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xtrait Kbis, Extrait K ou extrait DI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tatuts juridiques signés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ttestation notariale ou acte de vente signé pour les reprises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ontrat de prêt bancaire professionnel signé et paraphé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ustificatif des apports en capitaux propres (attestation bancaire d’apport en capital, d’apport en compte courant, attestation d’un expert-comptable pour un apport en nature).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ttestation des services fiscaux pour un prêt familial ou amical :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andat de prélèvement signé pour le prêt d’honneur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oposition d’assurance sur le prêt d’honneur complétée et signée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right="480" w:hanging="360"/>
        <w:jc w:val="both"/>
        <w:rPr>
          <w:b/>
          <w:b/>
        </w:rPr>
      </w:pPr>
      <w:r>
        <w:rPr>
          <w:rFonts w:eastAsia="Calibri"/>
          <w:color w:val="000000"/>
          <w:sz w:val="24"/>
          <w:szCs w:val="24"/>
          <w:lang w:eastAsia="en-US"/>
        </w:rPr>
        <w:t>Bulletin d’assurance complété et signé en cas de souscription</w:t>
      </w:r>
    </w:p>
    <w:p>
      <w:pPr>
        <w:pStyle w:val="Normal"/>
        <w:ind w:left="720" w:right="480" w:hanging="360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202" w:right="425" w:gutter="0" w:header="0" w:top="851" w:footer="4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sz w:val="16"/>
        <w:szCs w:val="16"/>
      </w:rPr>
      <w:t>Orne Solidarité par l’Entrepreneuriat  - OSE</w:t>
      <w:tab/>
      <w:tab/>
      <w:t xml:space="preserve">  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9"/>
        </w:tabs>
        <w:ind w:left="13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Swis721 BT;Segoe Script" w:hAnsi="Swis721 BT;Segoe Script" w:cs="Swis721 BT;Segoe Script"/>
      <w:b/>
      <w:bCs/>
      <w:color w:val="999999"/>
      <w:sz w:val="22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ontact@ose-entreprendre.fr" TargetMode="External"/><Relationship Id="rId9" Type="http://schemas.openxmlformats.org/officeDocument/2006/relationships/hyperlink" Target="mailto:contact@ose-entreprendre.f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3:00Z</dcterms:created>
  <dc:creator>Bernard SIMON</dc:creator>
  <dc:description/>
  <cp:keywords/>
  <dc:language>en-US</dc:language>
  <cp:lastModifiedBy>Fatiha HUET</cp:lastModifiedBy>
  <cp:lastPrinted>2021-09-02T16:44:00Z</cp:lastPrinted>
  <dcterms:modified xsi:type="dcterms:W3CDTF">2021-12-17T13:15:00Z</dcterms:modified>
  <cp:revision>39</cp:revision>
  <dc:subject/>
  <dc:title> </dc:title>
</cp:coreProperties>
</file>